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pozice 34. ročníku turnaje starších žáků – MEMORIÁL TOMÁŠE KAMENÍ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 Všeobec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Pořadatel:</w:t>
        <w:tab/>
        <w:t>FK TEPLICE a.s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Termín:</w:t>
        <w:tab/>
        <w:t>Středa 17. srpna 2022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>Stadion FK Teplice a.s. – Teplice, Na Stínadlech 2796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Prezence:</w:t>
        <w:tab/>
        <w:t>V den turnaje nejpozději hodinu před začátkem prvního utkání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Startovné:</w:t>
        <w:tab/>
        <w:t>1.000,- Kč se hradí v hotovosti před zahájením turnaje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Účastníci:</w:t>
        <w:tab/>
        <w:t>FK Příbram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ýběr Ústeckého KFS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G Dynamo Dresden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K Teplice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K Ústí nad Labem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Občerstvení:</w:t>
        <w:tab/>
        <w:t>Základní občerstvení (nápoje pro hráče) zajišťuje pořadatel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I.  Technická ustanovení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Předpis:</w:t>
        <w:tab/>
        <w:t>Hraje se podle pravidel fotbalu, SŘ a těchto propozic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Startují:</w:t>
        <w:tab/>
        <w:t>Žáci narození 01.01.2009 a později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Podmínky účasti:</w:t>
        <w:tab/>
        <w:t>Hráči startují na základě soupisky, kterou předloží vedoucí družstev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 prezentaci. V ní budou uvedena jména maximálně dvaceti hráčů,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jich identifikační číslo a číslo dresu, s nímž budou startovat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 celou dobu turnaje. Na soupisce bude uveden rovněž trenér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vedoucí družstva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Hrací systém:</w:t>
        <w:tab/>
        <w:t>Každý s každým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Hrací doba:</w:t>
        <w:tab/>
        <w:t>2 x 15 minut, poločasová přestávka 5 minut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Časový pořad:</w:t>
        <w:tab/>
        <w:t>Tvoří přílohu těchto propoz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Střídání hráčů:</w:t>
        <w:tab/>
        <w:t>Je povoleno střídání všech hráčů uvedených na soupisce, vystřídaný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ráč může znovu zasáhnout do hry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Vyloučení hráčů:</w:t>
        <w:tab/>
        <w:t>Vyloučený hráč nesmí startovat v následujícím utkání turnaje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/>
      </w:pPr>
      <w:r>
        <w:rPr>
          <w:sz w:val="24"/>
          <w:szCs w:val="24"/>
        </w:rPr>
        <w:t>Hodnocení:</w:t>
        <w:tab/>
        <w:t>1.</w:t>
        <w:tab/>
        <w:t>Počet bodů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Vzájemná utkání družstev se stejným počtem bodů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minitabulka)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/>
      </w:pPr>
      <w:r>
        <w:rPr>
          <w:sz w:val="24"/>
          <w:szCs w:val="24"/>
        </w:rPr>
        <w:tab/>
        <w:t>3.</w:t>
        <w:tab/>
        <w:t>Rozdíl branek ze všech utkání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Větší počet vstřelených branek ve všech utkáních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Rozhodčí:</w:t>
        <w:tab/>
        <w:t>Deleguje KR Ústeckého KFS. Náhrada rozhodčích za utkání činí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ab/>
        <w:t>150,- Kč HR a 100,- Kč AR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>Zdravotní zabezpečení:</w:t>
        <w:tab/>
        <w:t>Hráči startují na vlastní nebezpečí. Lékařský dozor je zajištěn ČK.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Ceny:</w:t>
        <w:tab/>
        <w:t>Družstva na prvním až třetím místě obdrží pohár, všechna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účastněná družstva obdrží diplom. Bude vyhodnocen nejlepší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  <w:szCs w:val="24"/>
        </w:rPr>
        <w:tab/>
        <w:t>brankář turn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roslav Bartoš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</w:rPr>
        <w:tab/>
        <w:t>manažer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Časový pořad a rozlosování 31. ročníku turnaje starších žá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MEMORIÁL TOMÁŠE KAMENÍ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FK Teplice</w:t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Výběr Ústeckého KFS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>
          <w:sz w:val="24"/>
          <w:szCs w:val="24"/>
        </w:rPr>
        <w:tab/>
        <w:t>3.</w:t>
        <w:tab/>
        <w:t>volné číslo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G Dynamo Dresden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FK Příbram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FK Ústí nad Labem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09,00</w:t>
        <w:tab/>
        <w:t>FK Teplice</w:t>
        <w:tab/>
        <w:t>-</w:t>
        <w:tab/>
        <w:t>FK Ústí nad Labem</w:t>
        <w:tab/>
      </w:r>
      <w:r>
        <w:rPr>
          <w:b/>
          <w:sz w:val="24"/>
          <w:szCs w:val="24"/>
        </w:rPr>
        <w:t>……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09,45           Výběr Ústeckého KFS</w:t>
        <w:tab/>
        <w:tab/>
        <w:t xml:space="preserve">    -</w:t>
        <w:tab/>
        <w:t xml:space="preserve">FK Příbram      </w:t>
        <w:tab/>
        <w:t xml:space="preserve">                    </w:t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0,30</w:t>
        <w:tab/>
        <w:t>FK Ústí nad Labem</w:t>
        <w:tab/>
        <w:t>-</w:t>
        <w:tab/>
        <w:t>SG Dynamo Dresden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1,15</w:t>
        <w:tab/>
        <w:t>FK Teplice</w:t>
        <w:tab/>
        <w:t>-</w:t>
        <w:tab/>
        <w:t>Výběr Ústeckého KFS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2,00</w:t>
        <w:tab/>
        <w:t>SG Dynamo Dresden</w:t>
        <w:tab/>
        <w:t>-</w:t>
        <w:tab/>
        <w:t>FK Příbram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12,45</w:t>
        <w:tab/>
        <w:t>Výběr Ústeckého KFS</w:t>
        <w:tab/>
        <w:t>-</w:t>
        <w:tab/>
        <w:t>FK Ústí nad Labem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13,30</w:t>
        <w:tab/>
        <w:t>FK Teplice</w:t>
        <w:tab/>
        <w:t>-</w:t>
        <w:tab/>
        <w:t>SG Dynamo Dresden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14,15</w:t>
        <w:tab/>
        <w:t>FK Příbram</w:t>
        <w:tab/>
        <w:t>-</w:t>
        <w:tab/>
        <w:t>FK Ústí nad Labem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15,00</w:t>
        <w:tab/>
        <w:t>SG Dynamo Dresden</w:t>
        <w:tab/>
        <w:t>-</w:t>
        <w:tab/>
        <w:t>Výběr Ústeckého KFS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15,45</w:t>
        <w:tab/>
        <w:t>FK Příbram</w:t>
        <w:tab/>
        <w:t>-</w:t>
        <w:tab/>
        <w:t>FK Teplice</w:t>
        <w:tab/>
      </w:r>
      <w:r>
        <w:rPr>
          <w:b/>
          <w:sz w:val="24"/>
          <w:szCs w:val="24"/>
        </w:rPr>
        <w:t>………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  <w:tab w:val="left" w:pos="4395" w:leader="none"/>
          <w:tab w:val="left" w:pos="7655" w:leader="none"/>
        </w:tabs>
        <w:rPr/>
      </w:pPr>
      <w:r>
        <w:rPr>
          <w:sz w:val="24"/>
          <w:szCs w:val="24"/>
        </w:rPr>
        <w:t>16,30</w:t>
        <w:tab/>
        <w:tab/>
        <w:t>ZAKONČENÍ TURNAJE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7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oupiska družstva________________________________________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6"/>
        <w:gridCol w:w="30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dresu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námk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812" w:h="16700"/>
      <w:pgMar w:left="1418" w:right="1418" w:gutter="0" w:header="612" w:top="1418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left" w:pos="4395" w:leader="none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>Tel. :+420 417507401</w:t>
    </w:r>
    <w:r>
      <w:rPr>
        <w:color w:val="000000"/>
        <w:sz w:val="16"/>
        <w:szCs w:val="16"/>
      </w:rPr>
      <w:t xml:space="preserve"> </w:t>
      <w:tab/>
      <w:t xml:space="preserve">IČO: 25028715 </w:t>
      <w:tab/>
      <w:t>Bankovní spojení:</w:t>
      <w:tab/>
      <w:t>ČSOB Praha, č.ú. 415059143/0300</w:t>
    </w:r>
  </w:p>
  <w:p>
    <w:pPr>
      <w:pStyle w:val="Header"/>
      <w:tabs>
        <w:tab w:val="clear" w:pos="4536"/>
        <w:tab w:val="clear" w:pos="9072"/>
        <w:tab w:val="left" w:pos="2268" w:leader="none"/>
        <w:tab w:val="left" w:pos="4395" w:leader="none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>Fax: +420 417 539 517</w:t>
      <w:tab/>
      <w:t xml:space="preserve">DIČ: CZ25028715 </w:t>
      <w:tab/>
      <w:tab/>
      <w:t>Komerční banka Teplice, č. ú. 712120297/0100</w:t>
    </w:r>
  </w:p>
  <w:p>
    <w:pPr>
      <w:pStyle w:val="Header"/>
      <w:tabs>
        <w:tab w:val="clear" w:pos="4536"/>
        <w:tab w:val="clear" w:pos="9072"/>
        <w:tab w:val="left" w:pos="2268" w:leader="none"/>
        <w:tab w:val="left" w:pos="4395" w:leader="none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>www.fkteplice.cz</w:t>
    </w:r>
  </w:p>
  <w:p>
    <w:pPr>
      <w:pStyle w:val="Header"/>
      <w:tabs>
        <w:tab w:val="clear" w:pos="4536"/>
        <w:tab w:val="clear" w:pos="9072"/>
        <w:tab w:val="left" w:pos="2268" w:leader="none"/>
        <w:tab w:val="left" w:pos="4395" w:leader="none"/>
        <w:tab w:val="left" w:pos="56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8931" w:leader="none"/>
      </w:tabs>
      <w:jc w:val="center"/>
      <w:rPr/>
    </w:pPr>
    <w:r>
      <w:rPr>
        <w:caps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11430</wp:posOffset>
          </wp:positionV>
          <wp:extent cx="8001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4390</wp:posOffset>
          </wp:positionH>
          <wp:positionV relativeFrom="paragraph">
            <wp:posOffset>-635</wp:posOffset>
          </wp:positionV>
          <wp:extent cx="10287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21240" r="-19" b="221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k teplice</w:t>
    </w:r>
    <w:r>
      <w:rPr>
        <w:sz w:val="24"/>
        <w:szCs w:val="24"/>
      </w:rPr>
      <w:t xml:space="preserve">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0062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062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6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253" w:leader="none"/>
        <w:tab w:val="right" w:pos="8931" w:leader="none"/>
      </w:tabs>
      <w:jc w:val="center"/>
      <w:rPr>
        <w:caps/>
      </w:rPr>
    </w:pPr>
    <w:r>
      <w:rPr>
        <w:sz w:val="24"/>
        <w:szCs w:val="24"/>
      </w:rPr>
      <w:t>Na Stínadlech</w:t>
    </w:r>
    <w:r>
      <w:rPr>
        <w:caps/>
      </w:rPr>
      <w:t xml:space="preserve">  2796       </w:t>
    </w:r>
    <w:r>
      <w:rPr>
        <w:caps/>
        <w:sz w:val="24"/>
        <w:szCs w:val="24"/>
      </w:rPr>
      <w:t>415 01  TEPLICE</w:t>
    </w:r>
  </w:p>
  <w:p>
    <w:pPr>
      <w:pStyle w:val="Normal"/>
      <w:tabs>
        <w:tab w:val="clear" w:pos="720"/>
        <w:tab w:val="center" w:pos="4253" w:leader="none"/>
        <w:tab w:val="right" w:pos="8931" w:leader="none"/>
      </w:tabs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jc w:val="center"/>
      <w:rPr>
        <w:i/>
        <w:i/>
        <w:caps/>
        <w:sz w:val="16"/>
        <w:szCs w:val="16"/>
      </w:rPr>
    </w:pPr>
    <w:r>
      <w:rPr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olečnost zapsaná v obchodním rejstříku Krajského soudu v Ústí nad Labem, oddílu B, vložce 10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K">
    <w:name w:val="FK"/>
    <w:qFormat/>
    <w:rPr>
      <w:rFonts w:ascii="Arial" w:hAnsi="Arial" w:cs="Arial"/>
      <w:color w:val="000080"/>
      <w:sz w:val="20"/>
      <w:szCs w:val="20"/>
    </w:rPr>
  </w:style>
  <w:style w:type="character" w:styleId="NzevChar">
    <w:name w:val="Název Char"/>
    <w:qFormat/>
    <w:rPr>
      <w:rFonts w:ascii="Calibri Light" w:hAnsi="Calibri Light" w:eastAsia="MS Gothic;ＭＳ ゴシック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11">
    <w:name w:val="Nadpis 11"/>
    <w:basedOn w:val="Normln1"/>
    <w:next w:val="Normln1"/>
    <w:qFormat/>
    <w:pPr>
      <w:pBdr>
        <w:bottom w:val="single" w:sz="8" w:space="1" w:color="000000"/>
      </w:pBdr>
    </w:pPr>
    <w:rPr>
      <w:b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5:00Z</dcterms:created>
  <dc:creator>FK Teplice a.s.</dc:creator>
  <dc:description/>
  <dc:language>en-US</dc:language>
  <cp:lastModifiedBy>Jaroslav Novák</cp:lastModifiedBy>
  <cp:lastPrinted>2015-08-01T11:57:00Z</cp:lastPrinted>
  <dcterms:modified xsi:type="dcterms:W3CDTF">2022-08-16T06:59:00Z</dcterms:modified>
  <cp:revision>4</cp:revision>
  <dc:subject/>
  <dc:title>FIRMA URBANČ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1ad2d-c74e-4bcc-a079-aa036b04f981_Application">
    <vt:lpwstr>Microsoft Azure Information Protection</vt:lpwstr>
  </property>
  <property fmtid="{D5CDD505-2E9C-101B-9397-08002B2CF9AE}" pid="3" name="MSIP_Label_7591ad2d-c74e-4bcc-a079-aa036b04f981_Enabled">
    <vt:lpwstr>True</vt:lpwstr>
  </property>
  <property fmtid="{D5CDD505-2E9C-101B-9397-08002B2CF9AE}" pid="4" name="MSIP_Label_7591ad2d-c74e-4bcc-a079-aa036b04f981_Extended_MSFT_Method">
    <vt:lpwstr>Manual</vt:lpwstr>
  </property>
  <property fmtid="{D5CDD505-2E9C-101B-9397-08002B2CF9AE}" pid="5" name="MSIP_Label_7591ad2d-c74e-4bcc-a079-aa036b04f981_Name">
    <vt:lpwstr>Others</vt:lpwstr>
  </property>
  <property fmtid="{D5CDD505-2E9C-101B-9397-08002B2CF9AE}" pid="6" name="MSIP_Label_7591ad2d-c74e-4bcc-a079-aa036b04f981_Owner">
    <vt:lpwstr>Jaroslav.Bartos@fkteplice.cz</vt:lpwstr>
  </property>
  <property fmtid="{D5CDD505-2E9C-101B-9397-08002B2CF9AE}" pid="7" name="MSIP_Label_7591ad2d-c74e-4bcc-a079-aa036b04f981_SetDate">
    <vt:lpwstr>2019-04-01T12:34:51.9486257Z</vt:lpwstr>
  </property>
  <property fmtid="{D5CDD505-2E9C-101B-9397-08002B2CF9AE}" pid="8" name="MSIP_Label_7591ad2d-c74e-4bcc-a079-aa036b04f981_SiteId">
    <vt:lpwstr>faa6053b-36c4-4c36-af04-796200c185bf</vt:lpwstr>
  </property>
  <property fmtid="{D5CDD505-2E9C-101B-9397-08002B2CF9AE}" pid="9" name="Sensitivity">
    <vt:lpwstr>Others</vt:lpwstr>
  </property>
</Properties>
</file>